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Informovaný súhlas zákonného zástupcu na šk. rok _________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ko zákonný zástupca dieťaťa prihláseného do Školského klubu detí pri CSŠ, Okružná 2062/25, 026 01 Dolný Kubín svojím podpiso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ávam súhlas na: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účastňovaní sa môjho dieťaťa na výchovno-vzdelávacích aktivitách organizovaných ŠKD aj mimo budovy a areálu školy (vychádzky, exkurzie na území SR i v zahraničí, školské výlety, športové výcviky, účelové cvičenia, didaktické hry, pobyt v škole v prírode, reprezentácia školy a účasť na súťažiach a olympiádach, kultúrne, športové a vzdelávacie podujatia, činnosť záujmového útvaru), ktoré sú organizované podľa výchovného programu. Zároveň beriem na vedomie, že na dopravu pri realizácii daných aktivít sa môžu používať aj hromadné dopravné prostriedky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užívanie fotografií a videozáznamov môjho dieťaťa na internetovej stránke školského zariadenia, na prezentáciu školského zariadenia v médiách a pre dokumentačnú archiváciu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užívanie osobných údajov môjho dieťaťa v súlade s § 7 zákona č. 428/2002 Z.z. o ochrane osobných údajov, v znení neskorších predpisov, v rozsahu nevyhnutnom na uskutočňovanie výchovno-vzdelávacej činnosti ŠKD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riem na vedomie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Školský poriadok ŠKD v plnom znení (viď </w:t>
      </w:r>
      <w:hyperlink r:id="rId2">
        <w:r>
          <w:rPr>
            <w:rStyle w:val="InternetLink"/>
            <w:sz w:val="20"/>
            <w:szCs w:val="20"/>
          </w:rPr>
          <w:t>www.radlinskeho.sk</w:t>
        </w:r>
      </w:hyperlink>
      <w:r>
        <w:rPr>
          <w:sz w:val="20"/>
          <w:szCs w:val="20"/>
        </w:rPr>
        <w:t>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v prípade porušenia školského poriadku ŠKD a pravidiel bezpečnosti a ochrany zdravia, môže byť môjmu dieťaťu uložené príslušné opatrenie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užitie ochranného opatrenia podľa § 58 zákona č. 245/2008 Z.z. o výchove a vzdelávaní (školský zákon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  <w:u w:val="single"/>
        </w:rPr>
        <w:t xml:space="preserve">zaväzujem s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odkladne oznámiť vychovávateľovi ŠKD (vedúcemu záujmového útvaru)  závažné zdravotné problémy dieťaťa, ochorenie dieťaťa alebo členov rodiny prenosnou infekčnou chorobou, v prípade telefonického upozornenia zo strany školského zariadenia na výskyt náhlych zdravotných problémov dieťaťa počas pobytu v ŠKD zabezpečím čo najrýchlejšie prevzatie dieťaťa do osobnej starostlivosti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0"/>
          <w:szCs w:val="20"/>
        </w:rPr>
        <w:t>Svojím podpisom potvrdzujem, že som porozumel/porozumela vyššie uvedeným skutočnostiam a bol/a som poučený/poučená o dôsledkoch svojho súhlasu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Čitateľné meno a priezvisko zákonného zástupcu +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08305</wp:posOffset>
                </wp:positionV>
                <wp:extent cx="4237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32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Údaje o dieťati a zákonných zástupcoch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     </w:t>
      </w:r>
      <w:r>
        <w:rPr>
          <w:b/>
          <w:caps/>
          <w:sz w:val="20"/>
          <w:szCs w:val="20"/>
        </w:rPr>
        <w:t xml:space="preserve">1/ </w:t>
      </w:r>
      <w:r>
        <w:rPr>
          <w:b/>
          <w:sz w:val="20"/>
          <w:szCs w:val="20"/>
        </w:rPr>
        <w:t>Údaje o dieťati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160"/>
      </w:tblGrid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narod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esto narodenia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2/</w:t>
      </w:r>
      <w:r>
        <w:rPr>
          <w:b/>
          <w:sz w:val="20"/>
          <w:szCs w:val="20"/>
        </w:rPr>
        <w:t xml:space="preserve"> Údaje o zákonných zástupcoch – matka/ resp. zákonný zástupca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870"/>
        <w:gridCol w:w="252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0E0E0" w:val="clear"/>
              </w:rPr>
              <w:t>Meno a priezvisko mat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lef. kontakt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sko zákonného zástupcu/matky pokiaľ je iné ako bydlisko dieťať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3/ </w:t>
      </w:r>
      <w:r>
        <w:rPr>
          <w:b/>
          <w:sz w:val="20"/>
          <w:szCs w:val="20"/>
        </w:rPr>
        <w:t>Údaje o zákonných zástupcoch – otec/ resp. zákonný zástupca</w:t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 ot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lef. kontak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sko zákonného zástupcu/otca pokiaľ je iné ako bydlisko dieťať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18"/>
          <w:szCs w:val="18"/>
        </w:rPr>
        <w:t>Údaje o žiakovi a zákonných zástupcoch poskytnuté školskému zariadeniu sú potrebné pre prihlásenie, evidenciu a registráciu žiakov, na identifikáciu zákonných zástupcov, na vypĺňanie pedagogickej dokumentácie (napr. triedna kniha, osobný spis dieťaťa...) a nebudú poskytnuté tretej osobe. Údaje sú neverejné a vyžadované v súlade s § 11 ods. 7 písm. a) a b) a § 157 zákona 245/2008 Z. z. (školský zákon). Dieťa je do školského zariadenia prijaté na základe písomnej žiadosti rodiča a rozhodnutia vydaného riaditeľom školského zariadenia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120015</wp:posOffset>
                </wp:positionV>
                <wp:extent cx="24130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28pt;mso-wrap-distance-left:9.05pt;mso-wrap-distance-right:9.05pt;mso-wrap-distance-top:0pt;mso-wrap-distance-bottom:0pt;margin-top:9.45pt;mso-position-vertical-relative:text;margin-left:16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odpis zákonného zástupcu žiaka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svetlivky: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4411980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vinný údaj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epovinný úda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2.55pt;mso-wrap-distance-left:7.05pt;mso-wrap-distance-right:0pt;mso-wrap-distance-top:0pt;mso-wrap-distance-bottom:0pt;margin-top:1.5pt;mso-position-vertical-relative:text;margin-left:4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  <w:gridCol w:w="3345"/>
                      </w:tblGrid>
                      <w:tr>
                        <w:trPr/>
                        <w:tc>
                          <w:tcPr>
                            <w:tcW w:w="3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vinný údaj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nepovinný úda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Č. p.:                                                  ŠKD-D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Oznámenie zákonného zástupcu o uvoľnení dieťaťa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zo školského klubu det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re školský rok 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lupodpísaný/á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ko zákonný/á zástupca/zástupkyňa dieťaťa meno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nar. ..........................., byto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,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sz w:val="20"/>
          <w:szCs w:val="20"/>
        </w:rPr>
        <w:t>oznamujem v súlade s ustanovením § 2 ods. 6 vyhlášky MŠ SR č. 06/2009 Z. z. o školskom klube detí, školskom stredisku záujmovej činnosti, centre voľného času, školskom hospodárstve a stredisku odbornej praxe v znení neskorších predpisov školskému klubu detí, Okružná 2062/25, 026 01 Dolný Kubín, že uvedené dieťa odchádza po skončení činnosti v ŠKD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samostatn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s doprovodom (koho) .................................................................................**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-8255</wp:posOffset>
                </wp:positionV>
                <wp:extent cx="2626360" cy="1041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8pt;height:82pt;mso-wrap-distance-left:9.05pt;mso-wrap-distance-right:9.05pt;mso-wrap-distance-top:0pt;mso-wrap-distance-bottom:0pt;margin-top:-0.65pt;mso-position-vertical-relative:text;margin-left:1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odpis zákonného zástupcu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*     nehodiace sa prečiarknite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0"/>
          <w:szCs w:val="20"/>
        </w:rPr>
        <w:t>**  uvádzajte meno a priezvisko osoby, ktorá bude doprovodom dieťaťa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Č. p.:                                                    ŠKD-DK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meno, priezvisko, bydlisko zákonného zástupcu)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Školský klub detí pri CSŠ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Okružná 2062/25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  <w:t>026 01  DOLNÝ KUBÍN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Žiadosť o prijatie dieťaťa do Školského klubu detí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Na základe ustanovenia § 3 ods. 3 vyhlášky Ministerstva školstva SR č. 306/2009 Z.z. o školskom klube detí, školskom stredisku záujmovej činnosti, centru voľného času, školskom hospodárstve a stredisku odbornej praxe v znení neskorších predpisov, podľa ktorého sa </w:t>
      </w:r>
      <w:r>
        <w:rPr>
          <w:b/>
          <w:sz w:val="20"/>
          <w:szCs w:val="20"/>
        </w:rPr>
        <w:t>„dieťa do klubu prijíma na základe písomnej žiadosti zákonného zástupcu alebo zástupcu zariadenia“,</w:t>
      </w:r>
      <w:r>
        <w:rPr>
          <w:sz w:val="20"/>
          <w:szCs w:val="20"/>
        </w:rPr>
        <w:t xml:space="preserve"> žiadam o prijatie môjho dieťaťa menom ...................................................................... nar. ......................................, bytom ................................................................................................................... do Školského klubu detí, Okružná 2062/25, 026 01 Dolný Kubín v školskom roku 2020/202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eno a priezvisko otca/zákonného zástupc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Meno a priezvisko matky/zákonného zástupcu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dňa * 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5395</wp:posOffset>
                </wp:positionH>
                <wp:positionV relativeFrom="paragraph">
                  <wp:posOffset>173990</wp:posOffset>
                </wp:positionV>
                <wp:extent cx="2066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3.7pt;mso-position-vertical-relative:text;margin-left:19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odpis zákonného zástupc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664210</wp:posOffset>
                </wp:positionV>
                <wp:extent cx="48006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52.3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28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linskeho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1:00Z</dcterms:created>
  <dc:creator>petra</dc:creator>
  <dc:description/>
  <cp:keywords/>
  <dc:language>en-US</dc:language>
  <cp:lastModifiedBy>Používateľ systému Windows</cp:lastModifiedBy>
  <cp:lastPrinted>2013-08-27T11:12:00Z</cp:lastPrinted>
  <dcterms:modified xsi:type="dcterms:W3CDTF">2020-08-28T07:31:00Z</dcterms:modified>
  <cp:revision>2</cp:revision>
  <dc:subject/>
  <dc:title>INFORMOVANÝ SÚHLAS ZÁKONNÉHO ZÁSTUPCU NA ŠK</dc:title>
</cp:coreProperties>
</file>