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12" w:space="1" w:color="00000A"/>
        </w:pBdr>
        <w:spacing w:before="0" w:after="119"/>
        <w:rPr/>
      </w:pPr>
      <w:r>
        <w:rPr/>
      </w:r>
    </w:p>
    <w:p>
      <w:pPr>
        <w:pStyle w:val="Normlnywebov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meno, priezvisko, bydlisko zákonného zástupcu)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Centrum voľného času pri CSŠ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Okružná 2062/25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026 01 Dolný Kubín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Vec: </w:t>
      </w:r>
      <w:r>
        <w:rPr>
          <w:sz w:val="28"/>
          <w:szCs w:val="28"/>
          <w:u w:val="single"/>
        </w:rPr>
        <w:t>Žiadosť o prijatie dieťaťa do centra voľného času pri CSŠ</w:t>
      </w:r>
    </w:p>
    <w:p>
      <w:pPr>
        <w:pStyle w:val="Normlnywebov"/>
        <w:spacing w:before="280" w:after="0"/>
        <w:rPr/>
      </w:pPr>
      <w:r>
        <w:rPr>
          <w:sz w:val="28"/>
          <w:szCs w:val="28"/>
        </w:rPr>
        <w:t xml:space="preserve">V súlade s ustanovením § 7, ods. 2, Vyhlášky Ministerstva školstva SR č. 306/2009 Z. z. o školskom klube detí, centre voľného času, školskom hospodárstve a stredisku odbornej praxe v znení neskorších predpisov, podľa ktorého sa „ </w:t>
      </w:r>
      <w:r>
        <w:rPr>
          <w:i/>
          <w:iCs/>
          <w:sz w:val="28"/>
          <w:szCs w:val="28"/>
        </w:rPr>
        <w:t>deti a iné osoby do centra prijímajú na činnosť uvedenú v § 6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ods. 2, písm. a) a c) na základe písomnej žiadosti zákonného zástupcu alebo zástupcu zariadenia</w:t>
      </w:r>
      <w:r>
        <w:rPr>
          <w:sz w:val="28"/>
          <w:szCs w:val="28"/>
        </w:rPr>
        <w:t xml:space="preserve">“, žiadam o prijatie môjho dieťaťa </w:t>
      </w:r>
    </w:p>
    <w:p>
      <w:pPr>
        <w:pStyle w:val="Normlnywebov"/>
        <w:spacing w:before="280" w:after="0"/>
        <w:rPr/>
      </w:pPr>
      <w:r>
        <w:rPr>
          <w:sz w:val="28"/>
          <w:szCs w:val="28"/>
        </w:rPr>
        <w:t xml:space="preserve">menom ______________________________________, nar. _______________________, 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bytom _________________________________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do Centra voľného času pri CSŠ so sídlom Okružná 2062/25, 026 01 Dolný Kubín.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Meno a priezvisko otca/zákonného zástupcu:        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tel. č. 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Meno a priezvisko matky/zákonného zástupcu:     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tel. č. 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V Dolnom Kubíne, dňa ________________            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odpis zákonného zástupcu 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pBdr>
          <w:bottom w:val="single" w:sz="12" w:space="1" w:color="00000A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meno, priezvisko, bydlisko zákonného zástupcu)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Centrum voľného času pri CSŠ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Okružná 2062/25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026 01 Dolný Kubín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Vec: </w:t>
      </w:r>
      <w:r>
        <w:rPr>
          <w:sz w:val="28"/>
          <w:szCs w:val="28"/>
          <w:u w:val="single"/>
        </w:rPr>
        <w:t>Žiadosť o prijatie dieťaťa do centra voľného času pri CSŠ</w:t>
      </w:r>
    </w:p>
    <w:p>
      <w:pPr>
        <w:pStyle w:val="Normlnywebov"/>
        <w:spacing w:before="28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 súlade s ustanovením § 7, ods. 2, Vyhlášky Ministerstva školstva SR č. 306/2009 Z. z. o školskom klube detí, centre voľného času, školskom hospodárstve a stredisku odbornej praxe v znení neskorších predpisov, podľa ktorého sa „ </w:t>
      </w:r>
      <w:r>
        <w:rPr>
          <w:i/>
          <w:iCs/>
          <w:sz w:val="28"/>
          <w:szCs w:val="28"/>
        </w:rPr>
        <w:t>deti a iné osoby do centra prijímajú na činnosť uvedenú v § 6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ods. 2, písm. a) a c) na základe písomnej žiadosti zákonného zástupcu alebo zástupcu zariadenia</w:t>
      </w:r>
      <w:r>
        <w:rPr>
          <w:sz w:val="28"/>
          <w:szCs w:val="28"/>
        </w:rPr>
        <w:t xml:space="preserve">“, žiadam o prijatie môjho dieťaťa </w:t>
      </w:r>
    </w:p>
    <w:p>
      <w:pPr>
        <w:pStyle w:val="Normlnywebov"/>
        <w:spacing w:before="280" w:after="0"/>
        <w:rPr/>
      </w:pPr>
      <w:r>
        <w:rPr>
          <w:sz w:val="28"/>
          <w:szCs w:val="28"/>
        </w:rPr>
        <w:t xml:space="preserve">menom _______________________________________, nar. _______________________, 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bytom __________________________________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do Centra voľného času pri CSŠ so sídlom Okružná 2062/25, 026 01 Dolný Kubín.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Meno a priezvisko otca/zákonného zástupcu: ___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tel. č. 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Meno a priezvisko matky/zákonného zástupcu: __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tel. č. 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>V Dolnom Kubíne, dňa ________________            _________________________________</w:t>
      </w:r>
    </w:p>
    <w:p>
      <w:pPr>
        <w:pStyle w:val="Normlnywebov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odpis zákonného zástupcu </w:t>
      </w:r>
    </w:p>
    <w:sectPr>
      <w:type w:val="nextPage"/>
      <w:pgSz w:w="11906" w:h="16838"/>
      <w:pgMar w:left="720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8:00Z</dcterms:created>
  <dc:creator>student</dc:creator>
  <dc:description/>
  <dc:language>en-US</dc:language>
  <cp:lastModifiedBy>pc</cp:lastModifiedBy>
  <cp:lastPrinted>2013-09-11T08:28:00Z</cp:lastPrinted>
  <dcterms:modified xsi:type="dcterms:W3CDTF">2016-09-01T11:08:00Z</dcterms:modified>
  <cp:revision>2</cp:revision>
  <dc:subject/>
  <dc:title>(meno, priezvisko, bydlisko zákonného zástupcu)</dc:title>
</cp:coreProperties>
</file>